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 xml:space="preserve">                                                                                             Z</w:t>
      </w:r>
      <w:r>
        <w:rPr>
          <w:rFonts w:cs="Arial" w:ascii="Trebuchet MS" w:hAnsi="Trebuchet MS"/>
          <w:b/>
          <w:sz w:val="20"/>
        </w:rPr>
        <w:t>ałącznik Nr 5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ktowane postanowienia umowy, które zostaną wprowadzone do treści umowy 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…..1/202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warta w dniu ……………………….. r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astem Ruda Śląska, Plac Jana Pawła II 6, 41-709 Ruda Śląska NIP 641-10-05-769 - Miejskim Przedszkolem nr 47 z Oddziałami Integracyjnymi z siedzibą przy ul. Szramka 7,  41-705 Ruda Śląska, posiadającą numer  NIP 641-22-16-741 , Regon 271081830,  reprezentowanym przez dyrektora- mgr Jolantę Mitas, działającą na podstawie upoważnienia Prezydenta Miasta Ruda Śląska nr SP.0052.2.52.2017 z dnia 29.08.2017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,posiadającym numer  NIP: …………………………oraz REGON: ………………………………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em umowy jest  zakup wraz z dostawą artykułów żywnościowych (produktów spożywczych) dla Miejskiego Przedszkola nr 47 z Oddziałami Integracyjnymi w Rudzie Śląskiej przy ul. Szramka 7 w ramach zamówienia publicznego, udzielonego w trybie podstawowym, bez negocjacji  zgodnie z  ustawą z dnia 11 września 2019 r. Prawo zamówień publicznych (Dz.U. z 2019 r. poz. 1919 z późn.zm.) zgodnie ze Specyfikacją Warunków Zamówienia (SWZ) oraz złożoną ofertą stanowiącymi integralną część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przewidują możliwość wprowadzania zmian marek (producentów) oferowanych produktów, o ile dostarczenie danego produktu nie jest możliwe z przyczyn niezależnych od WYKONAWCY (np. wycofanie z produkcji). Zmieniony produkt nie może być gorszy jakościowo od oferowanego w ofercie, a cena nie może być wyższa. Na zmianę produktu WYKONAWCA  musi uzyskać wcześniejszą akceptację (zgodę)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zedmiot zamówienia określony jest w opisie przedmiotu zamówienia stanowiącym załącznik nr 4 do SWZ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wykonanie umowy WYKONAWCY przysługiwać będzie wynagrodzenie na podstawie kalkulacji ceny ofertowej w kwocie do 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…..…........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</w:t>
      </w:r>
      <w:r>
        <w:rPr>
          <w:rFonts w:cs="Arial" w:ascii="Trebuchet MS" w:hAnsi="Trebuchet M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cenę wliczono podatek VAT w kwocie: ……………………………………                        SŁOWNIE:……………………………………………………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 uwagi na dokonanie wyboru oferty prowadzącego do powstania u Zamawiającego obowiązku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atkowego zgodnie z przepisami ustawy o podatku od towarów i usług w zakresie ………………………………….odprowadzenie podatku VAT w kwocie ………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wota określona w ust.1 stanowi maksymalną wartość wynagrodzenia, które przysługuj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realizuje zapłatę w ramach płatności podzielonej (Split Paymen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zastrzega sobie prawo do dokonywania zakupów w ilości wynikającej z faktycznych potrzeb. Oznacza to, iż podane ilości mogą ulec zmianie (zmniejszeniu lub zwiększeniu), do kwoty wynagrodzenia określonej w § 2 wzor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oświadczają, iż w związku z panującą pandemią wirusa SARS-cov-2, wywołującego chorobę COVID-19, mają świadomość, że stan epidemii jest okolicznością niezależną od żadnej ze stron, a niemożność wywiązania się z obowiązków umownych wywołana następstwami epidemii, w szczególności w zakresie ograniczeń nałożonych przez uprawnione władze jest czynnikiem, za który Strony nie ponoszą winy. Stan epidemii może mieć wpływ na realizację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rony ustalają, że ceny jednostkowe, na pisemny wniosek każdej ze stron, mogą ulec waloryzacji według wskaźnika wzrostu cen, publikowanego przez GUS w Biuletynie Statystycz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dopuszcza waloryzację cen jednostkowych co 2 miesiące w okresie realizacj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ówienie należy zrealizować w terminie: od dnia zawarcia umowy, jednakże nie wcześniej niż od 1 września 2021 r. do 31 grudnia  2021 r. z zastrzeżeniem, iż umowę uważać się będzie za wykonaną w momencie wykorzystania kwoty, o której mowa w § 2 ust. 1 wzoru umowy (cena ofertowa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KONAWCA dostarczać będzie żywność do magazynu żywnościowego ZAMAWIAJĄCEGO  w  siedzibie Miejskiego Przedszkola nr 47 z Oddziałami Integracyjnego  w Rudzie Śląskiej przy ulicy Szramka 7 własnym środkiem transportu przystosowanym do tego celu, zgodnie z wszelkimi normami i przepisami obowiązującymi w tym zakresie, na własny koszt i ryzyko w godzinach od 6:30 do 8:00 dnia następnego po dniu złożenia zamówienia pisemnego, telefonicznego, faksem lub elektron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ekaże rodzaj i ilość zamawianej żywności  jaka ma być dostarcz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rygowanie dostaw (zamówienia) przez ZAMAWIAJĄCEGO może nastąpić w przeddzień dostawy do godziny 14:00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amawiać będzie tylko te produkty, które wymienione zostały w załączniku nr 4 do SWZ. WYKONAWCA może zaproponować złożenie oferty równoważnej (produkt równoważny). W przypadku, gdy w opisie przedmiotu zamówienia użyto nazwy wskazującej na producenta danego towaru rozumie się przez to produkt przykładowy, a ZAMAWIAJĄCY dopuszcza złożenie oferty równoważnej (produkt równoważny) o innej nazwi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 transportowane w sposób zapewniający utrzymanie ich właściwej jakości handlowej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otrzymania żywności o niewłaściwej jakości zdrowotnej czy handlowej ZAMAWIAJĄCY odmówi przyjęcia i zgłosi niezwłocznie reklamację osobiście lub  telefonicznie w dniu dostawy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biór ilościowo-jakościowy dostarczonej żywności, będzie potwierdzany przez upoważnionego pracownika ZAMAWIAJA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zliczenie należności odbywać się będzie na podstawie faktury, po dostawie  i odbiorze części przedmiotu umowy, zgodnie ze złożonym zamówieniem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5 ust. 5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za każdy przypadek niewykonania lub nienależytego wykonania  niniejszej umowy w kwocie </w:t>
        <w:br/>
      </w:r>
      <w:r>
        <w:rPr>
          <w:rFonts w:cs="Arial" w:ascii="Trebuchet MS" w:hAnsi="Trebuchet MS"/>
          <w:lang w:eastAsia="ar-SA"/>
        </w:rPr>
        <w:t xml:space="preserve">100 </w:t>
      </w:r>
      <w:r>
        <w:rPr>
          <w:rFonts w:cs="Arial" w:ascii="Trebuchet MS" w:hAnsi="Trebuchet MS"/>
        </w:rPr>
        <w:t>PLN,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ry umowne mogą być kumul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jest uprawniony do dokonania potrącenia kar umownych z przysługującego Wykonawcy wynagrodzenia, a w przypadku, gdy nie znajdują w nim pokrycia podlegają zapłacie w terminie 14 dni od dnia doręczenia wezwania do zapłaty kar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Łączna wysokość kar umownych, których mogą dochodzić strony umowy, naliczonych na podstawie niniejszej umowy, wynosi 15% wynagrodze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ma prawo do dochodzenia odszkodowania uzupełniającego na zasadach ogólnych w wysokości przewyższającej kary umowne. 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 xml:space="preserve">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W przypadku o którym mowa w ust. 2 niniejszego paragraf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rony przewidują możliwość zmiany postanowień zawartej umowy w stosunku do treści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y w sytuacji zaistnienia siły wyższej, mającej wpływ na realizację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a a także inne okoliczności niezależne od woli stron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Wszelkie zmiany niniejszej umowy dokonane w sposób zgodny z ustawą Prawo zamówień  publicznych wymagają dla swojej ważności zachowania formy pisemnej (aneksu do umo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</w:t>
      </w:r>
      <w:r>
        <w:rPr>
          <w:rFonts w:cs="Arial" w:ascii="Trebuchet MS" w:hAnsi="Trebuchet MS"/>
        </w:rPr>
        <w:tab/>
        <w:tab/>
        <w:tab/>
        <w:tab/>
        <w:tab/>
        <w:tab/>
        <w:tab/>
        <w:tab/>
        <w:t xml:space="preserve">…………………………………         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usług, w postępowaniu o wartości mniejszej niż próg unijny, tryb podstawowy, bez negocjacji -                          nr sprawy: MP47.2701.02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cs="Aria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Trebuchet MS" w:hAnsi="Trebuchet MS" w:cs="Aria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9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5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8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1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1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SZEF</cp:lastModifiedBy>
  <cp:lastPrinted>2021-01-18T12:47:00Z</cp:lastPrinted>
  <dcterms:modified xsi:type="dcterms:W3CDTF">2021-05-30T16:04:00Z</dcterms:modified>
  <cp:revision>8</cp:revision>
  <dc:subject/>
  <dc:title>Załącznik nr 5</dc:title>
</cp:coreProperties>
</file>